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UD..………….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świadczenia usług edukacyjnych w „Uniwersytecie Dziecięcy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dnia ………..………w Siedlcach pomiędz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em Przyrodniczo-Humanistycznym w Siedlcach</w:t>
      </w:r>
      <w:r>
        <w:rPr>
          <w:rFonts w:cs="Arial" w:ascii="Arial" w:hAnsi="Arial"/>
          <w:sz w:val="22"/>
          <w:szCs w:val="22"/>
        </w:rPr>
        <w:t xml:space="preserve">, z siedzibą przy </w:t>
        <w:br/>
        <w:t xml:space="preserve">ul. Konarskiego 2, w Siedlcach (08-110), zwanym dalej „Uczelnią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orektora ds. rozwoju prof. nadzw. dra hab. inż. Zbigniewa Karczmarzyka</w:t>
      </w:r>
      <w:r>
        <w:rPr>
          <w:rFonts w:cs="Arial" w:ascii="Arial" w:hAnsi="Arial"/>
          <w:sz w:val="22"/>
          <w:szCs w:val="22"/>
        </w:rPr>
        <w:t xml:space="preserve"> działającego na podstawie pełnomocnictwa udzielonego przez Rektor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Kwestora mgra Andrzeja Krasu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em/Panią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m/ą w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ym/ą się dowodem osobistym seria……..................nr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dalej „Opiekunem” dziecka (imię i nazwisko, data urodz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świadczenie usług edukacyjnych w ramach prowadzonego przez Uczelnię „Uniwersytetu Dziecięcego” na rzecz dziecka/dzieci …………………………………………………………………….…..…, zwanych dalej student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Prawa i obowiązki str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zobowiązuje się do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ealizowania zajęć raz w miesiącu, w okresie od października 2014 do czerwca 2015 roku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ewnienia odpowiedniej kadry, która przeprowadzi poszczególne zajęc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ewnienia odpowiednich warunków lokalowych podczas trwania zajęć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ewnienia opieki nad dzieckiem w trakcie trwania zajęć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ewnienia dziecku indeksów i identyfikatorów jak również materiałów potrzebnych do udziału w zajęciach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zastrzega sobie prawo do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wcześniej podanych terminów zajęć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miejsca odbywania się zaję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Opiekun zobowiązuje się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oznania się i przestrzegania postanowień Regulaminu studiów w Uniwersytecie Dziecięc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minowego uiszczania czesnego za zajęc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eki nad dzieckiem w trakcie trwania wycieczek organizowanych w ramach Uniwersytetu Dziecię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unktualnego odbierania dziecka po każdych zajęcia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owania Uczelni o każdej zmianie danych osobowych swoich lub dzieck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piekun oświadcza, że znany jest mu Regulamin studiów w „Uniwersytecie Dziecięcym”, którego treść dostępna jest w Dziale Promocji UPH i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zieciecy.uph.edu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roku akademic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czegółowe warunki, tryb rekrutacji oraz organizację zajęć określa Regulamin studiów w „Uniwersytecie Dziecięcym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„Uniwersytetu Dziecięcego” w roku akademickim 2014/2015 rozpoczynają się </w:t>
        <w:br/>
        <w:t xml:space="preserve">w pierwszą sobotę października 2014 r. i kończą się wraz z rozdaniem dyplomów </w:t>
        <w:br/>
        <w:t>w czerwcu 2015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rozkład zajęć podawany jest do wiadomości przez rozpoczęciem zajęć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zieciecy.uph.edu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odpłatności za stud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zajęciach prowadzonych w ramach „Uniwersytetu Dziecięcego” jest płatny. Wysokość opłaty rocznej w roku akademickim 2014/2015 wynosi </w:t>
      </w:r>
      <w:r>
        <w:rPr>
          <w:rFonts w:cs="Arial" w:ascii="Arial" w:hAnsi="Arial"/>
          <w:b/>
          <w:sz w:val="22"/>
          <w:szCs w:val="22"/>
        </w:rPr>
        <w:t>250 zł</w:t>
      </w:r>
      <w:r>
        <w:rPr>
          <w:rFonts w:cs="Arial" w:ascii="Arial" w:hAnsi="Arial"/>
          <w:sz w:val="22"/>
          <w:szCs w:val="22"/>
        </w:rPr>
        <w:t xml:space="preserve"> (słownie: dwieście pięćdziesiąt złotych) - w przypadku opłaty jednorazowej lub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trzysta zł) - w przypadku opłaty wnoszonej w rat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zieci, które uczęszczały na zajęcia w roku akademickim 2013/2014 wysokość opłaty rocznej w roku akademickim 2014/2015 wynosi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(słownie: dwieście złotych) – w przypadku opłaty jednorazowej lub </w:t>
      </w:r>
      <w:r>
        <w:rPr>
          <w:rFonts w:cs="Arial" w:ascii="Arial" w:hAnsi="Arial"/>
          <w:b/>
          <w:sz w:val="22"/>
          <w:szCs w:val="22"/>
        </w:rPr>
        <w:t>250 zł</w:t>
      </w:r>
      <w:r>
        <w:rPr>
          <w:rFonts w:cs="Arial" w:ascii="Arial" w:hAnsi="Arial"/>
          <w:sz w:val="22"/>
          <w:szCs w:val="22"/>
        </w:rPr>
        <w:t xml:space="preserve"> (słownie: dwieście pięćdziesiąt złotych) – w przypadku opłaty wnoszonej w rat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Opiekunowie zapiszą na zajęcia więcej niż jedno dziecko (tj. rodzeństwo), stosuje się wysokość opłaty rocznej o której mowa w</w:t>
      </w:r>
      <w:r>
        <w:rPr>
          <w:rFonts w:cs="Arial" w:ascii="Arial" w:hAnsi="Arial"/>
          <w:b/>
          <w:sz w:val="22"/>
          <w:szCs w:val="22"/>
        </w:rPr>
        <w:t xml:space="preserve"> ust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jednorazową uiszcza się najpóźniej do końca września danego roku kalendarz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ratalne uiszcza się w termin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ata w kwocie </w:t>
      </w:r>
      <w:r>
        <w:rPr>
          <w:rFonts w:cs="Arial" w:ascii="Arial" w:hAnsi="Arial"/>
          <w:b/>
          <w:sz w:val="22"/>
          <w:szCs w:val="22"/>
        </w:rPr>
        <w:t>150 zł</w:t>
      </w:r>
      <w:r>
        <w:rPr>
          <w:rFonts w:cs="Arial" w:ascii="Arial" w:hAnsi="Arial"/>
          <w:sz w:val="22"/>
          <w:szCs w:val="22"/>
        </w:rPr>
        <w:t xml:space="preserve"> (lub w kwocie </w:t>
      </w:r>
      <w:r>
        <w:rPr>
          <w:rFonts w:cs="Arial" w:ascii="Arial" w:hAnsi="Arial"/>
          <w:b/>
          <w:sz w:val="22"/>
          <w:szCs w:val="22"/>
        </w:rPr>
        <w:t>125 zł</w:t>
      </w:r>
      <w:r>
        <w:rPr>
          <w:rFonts w:cs="Arial" w:ascii="Arial" w:hAnsi="Arial"/>
          <w:sz w:val="22"/>
          <w:szCs w:val="22"/>
        </w:rPr>
        <w:t xml:space="preserve"> dla dzieci, które uczęszczały na zajęcia w roku akademickim 2013/2014 lub w przypadku rodzeństwa) – do końca września 2014 r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I rata w kwocie </w:t>
      </w:r>
      <w:r>
        <w:rPr>
          <w:rFonts w:cs="Arial" w:ascii="Arial" w:hAnsi="Arial"/>
          <w:b/>
          <w:sz w:val="22"/>
          <w:szCs w:val="22"/>
        </w:rPr>
        <w:t>150 zł</w:t>
      </w:r>
      <w:r>
        <w:rPr>
          <w:rFonts w:cs="Arial" w:ascii="Arial" w:hAnsi="Arial"/>
          <w:sz w:val="22"/>
          <w:szCs w:val="22"/>
        </w:rPr>
        <w:t xml:space="preserve"> (lub w kwocie </w:t>
      </w:r>
      <w:r>
        <w:rPr>
          <w:rFonts w:cs="Arial" w:ascii="Arial" w:hAnsi="Arial"/>
          <w:b/>
          <w:sz w:val="22"/>
          <w:szCs w:val="22"/>
        </w:rPr>
        <w:t>125 zł</w:t>
      </w:r>
      <w:r>
        <w:rPr>
          <w:rFonts w:cs="Arial" w:ascii="Arial" w:hAnsi="Arial"/>
          <w:sz w:val="22"/>
          <w:szCs w:val="22"/>
        </w:rPr>
        <w:t xml:space="preserve"> dla dzieci, które uczęszczały na zajęcia w roku akademickim 2013/2014 lub w przypadku rodzeństwa) – do końca stycznia 2015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płaty uiszcza się na rachunek bankowy w </w:t>
      </w:r>
      <w:r>
        <w:rPr>
          <w:rFonts w:cs="Arial" w:ascii="Arial" w:hAnsi="Arial"/>
          <w:b/>
          <w:sz w:val="22"/>
          <w:szCs w:val="22"/>
        </w:rPr>
        <w:t>Banku Pekao S.A. I O/Siedlce o Nr 19 1240 2685 1111 0000 3656 3195 z dopiskiem „Uniwersytet Dziecięcy. Imię i nazwisko dziecka/dzieci”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nie będzie zwracała czesnego za okres nieobecności dziecka na zajęcia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niesienia opłaty w terminach określonych w § 6 ust. 4 i 5 Uczelnia może naliczać odsetki ustawow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zygnacji z zajęć przed inauguracją roku akademickiego Uczelnia zwraca Opiekunowi wpłaconą opłatę za uczestnictwo w zajęciach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zygnacji z uczestnictwa w zajęciach po ich rozpoczęciu, Uczelnia nie zwraca opłaty za uczestnictwo w zajęcia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iekun może rozwiązać umowę za miesięcznym okresem wypowiedzenia w przypadku niewywiązywania się przez Uczelnię z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może rozwiązać umowę z Opiekunem w przypadku:</w:t>
      </w:r>
    </w:p>
    <w:p>
      <w:pPr>
        <w:pStyle w:val="Normal"/>
        <w:numPr>
          <w:ilvl w:val="0"/>
          <w:numId w:val="9"/>
        </w:numPr>
        <w:spacing w:lineRule="auto" w:line="276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Nie uiszczania w terminie opłat za zajęcia;</w:t>
      </w:r>
    </w:p>
    <w:p>
      <w:pPr>
        <w:pStyle w:val="Normal"/>
        <w:numPr>
          <w:ilvl w:val="0"/>
          <w:numId w:val="9"/>
        </w:numPr>
        <w:spacing w:lineRule="auto" w:line="276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Nie przestrzegania postanowień regulaminu;</w:t>
      </w:r>
    </w:p>
    <w:p>
      <w:pPr>
        <w:pStyle w:val="Normal"/>
        <w:numPr>
          <w:ilvl w:val="0"/>
          <w:numId w:val="9"/>
        </w:numPr>
        <w:spacing w:lineRule="auto" w:line="276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wiązywania się Opiekuna z zobowiązań wynikających z umo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mowa zostaje zawarta na czas określony, od dnia podpisania umowy do dnia 30 czerwca 2015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wynikające z niniejszej umowy rozstrzygane będą polubownie. </w:t>
        <w:br/>
      </w:r>
      <w:r>
        <w:rPr>
          <w:rFonts w:cs="Arial" w:ascii="Arial" w:hAnsi="Arial"/>
          <w:sz w:val="22"/>
        </w:rPr>
        <w:t>W przypadku niemożności rozwiązania sporu na tej drodze Strony poddają spór pod rozstrzygnięcie sądu powszechnego właściwego dla siedziby Uczel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pod rygorem nieważności wymagają formy pisemn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 po 1 egzemplarzu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OPIEKUN</w:t>
        <w:tab/>
        <w:tab/>
        <w:tab/>
        <w:tab/>
        <w:tab/>
        <w:tab/>
        <w:t>UCZELNIA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iecy.uph.edu.pl/" TargetMode="External"/><Relationship Id="rId3" Type="http://schemas.openxmlformats.org/officeDocument/2006/relationships/hyperlink" Target="http://www.dzieciecy.uph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3:00Z</dcterms:created>
  <dc:creator>grazyna</dc:creator>
  <dc:description/>
  <cp:keywords/>
  <dc:language>en-US</dc:language>
  <cp:lastModifiedBy>user</cp:lastModifiedBy>
  <cp:lastPrinted>2013-07-08T10:25:00Z</cp:lastPrinted>
  <dcterms:modified xsi:type="dcterms:W3CDTF">2014-08-19T07:14:00Z</dcterms:modified>
  <cp:revision>39</cp:revision>
  <dc:subject/>
  <dc:title/>
</cp:coreProperties>
</file>